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me predpisa: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lok o Programu porabe sredstev Sklada za podnebne spremembe v letu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Št. zadeve: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7-568/2018/1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  <w:lang w:val="en-GB" w:eastAsia="en-GB"/>
        </w:rPr>
        <w:t xml:space="preserve">EVA </w:t>
      </w:r>
      <w:r>
        <w:rPr>
          <w:rFonts w:cs="Arial" w:ascii="Arial" w:hAnsi="Arial"/>
          <w:sz w:val="20"/>
          <w:szCs w:val="20"/>
        </w:rPr>
        <w:t>2018-2550-0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atum objave: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0.2018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k za sprejem mnenj in pripomb: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1.2018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Ime kontaktne osebe in e-naslov: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Simonič, barbara.simonic@gov.si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2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Na podlagi tretjega odstavka 129. člena Zakona o varstvu okolja (Uradni list RS, št. 39/06 – uradno prečiščeno besedilo, 49/06 – ZMetD, 66/06 – odl. US, 33/07 – ZPNačrt, 57/08 – ZFO-1A, 70/08, 108/09, 108/09 – ZPNačrt-A, 48/12, 57/12, 93/13, 56/15, 102/15 in 30/16) Vlada Republike Slovenije sprejm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rezrazmikov2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 xml:space="preserve">Odlok </w:t>
      </w:r>
    </w:p>
    <w:p>
      <w:pPr>
        <w:pStyle w:val="Brezrazmikov2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 xml:space="preserve">o </w:t>
      </w:r>
    </w:p>
    <w:p>
      <w:pPr>
        <w:pStyle w:val="Brezrazmikov2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Programu porabe sredstev Sklada za podnebne spremembe v letu 2019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len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 tem odlokom se sprejme Program porabe sredstev Sklada za podnebne spremembe v letu 2019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čle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rogram porabe sredstev Sklada za podnebne spremembe v letu 2019 je v prilogi, ki je sestavni del tega odlo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čle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a odlok začne veljati naslednji dan po objavi v Uradnem listu Republike Sloveni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Št. </w:t>
      </w:r>
      <w:r>
        <w:rPr>
          <w:rFonts w:cs="Arial" w:ascii="Arial" w:hAnsi="Arial"/>
          <w:sz w:val="20"/>
          <w:szCs w:val="20"/>
        </w:rPr>
        <w:t>007-568/2018/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jubljana, dne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VA </w:t>
      </w:r>
      <w:r>
        <w:rPr>
          <w:rFonts w:cs="Arial" w:ascii="Arial" w:hAnsi="Arial"/>
          <w:sz w:val="20"/>
          <w:szCs w:val="20"/>
        </w:rPr>
        <w:t>2018-2550-0106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lada Republike Slovenije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rjan Šarec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dsednik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ab/>
      <w:tab/>
    </w:r>
    <w:r>
      <w:rPr>
        <w:b/>
        <w:i/>
        <w:u w:val="single"/>
      </w:rPr>
      <w:t>O S N U T E 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2">
    <w:name w:val="Brez razmikov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14:00Z</dcterms:created>
  <dc:creator>MOP</dc:creator>
  <dc:description/>
  <cp:keywords/>
  <dc:language>en-US</dc:language>
  <cp:lastModifiedBy>Barbara.Simonic</cp:lastModifiedBy>
  <dcterms:modified xsi:type="dcterms:W3CDTF">2018-10-26T09:58:00Z</dcterms:modified>
  <cp:revision>4</cp:revision>
  <dc:subject/>
  <dc:title>Ime predpisa:</dc:title>
</cp:coreProperties>
</file>